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_________________                              с. Михайловка                                            № _________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11.2013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№ 1538-па «О создании постоянно действующей комиссии по оценке технического состояния автомобильных дорог, находящихся на балансе Михайловского муниципального района (без инструментального обследования)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оценке технического состояния автомобильных дорог,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9.11.201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,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39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МКУ «УОТОД АММР»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bCs/>
                <w:color w:val="000000"/>
                <w:sz w:val="28"/>
                <w:szCs w:val="28"/>
              </w:rPr>
              <w:t>лавный специалист по ведению ИСОГД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по осуществлению муниципального контроля отдела муниципального контроля администрации Михайловского муниципального район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8:00Z</dcterms:created>
  <dc:creator>AMD64</dc:creator>
  <dc:description/>
  <cp:keywords/>
  <dc:language>en-US</dc:language>
  <cp:lastModifiedBy>Shashel</cp:lastModifiedBy>
  <cp:lastPrinted>2019-04-11T12:18:00Z</cp:lastPrinted>
  <dcterms:modified xsi:type="dcterms:W3CDTF">2019-04-11T02:18:00Z</dcterms:modified>
  <cp:revision>2</cp:revision>
  <dc:subject/>
  <dc:title> </dc:title>
</cp:coreProperties>
</file>